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750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605790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SSIER DE CANDIDATU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rtificat de spécialisation « Solvabilité II et gouvernance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3pt;mso-wrap-distance-left:9.05pt;mso-wrap-distance-right:9.05pt;mso-wrap-distance-top:0pt;mso-wrap-distance-bottom:0pt;margin-top:6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DOSSIER DE CANDIDATUR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Certificat de spécialisation « Solvabilité II et gouvernance »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ontact 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Raphaelle EL AZZI - Coordinatrice pédagogique</w:t>
      </w:r>
    </w:p>
    <w:p>
      <w:pPr>
        <w:pStyle w:val="Normal"/>
        <w:spacing w:lineRule="auto" w:line="240" w:before="0" w:after="0"/>
        <w:rPr>
          <w:lang w:val="en-US" w:eastAsia="en-US"/>
        </w:rPr>
      </w:pPr>
      <w:hyperlink r:id="rId3">
        <w:r>
          <w:rPr>
            <w:rStyle w:val="InternetLink"/>
          </w:rPr>
          <w:t>raphaelle.el-azzi@lecnam.net</w:t>
        </w:r>
      </w:hyperlink>
      <w:r>
        <w:rPr/>
        <w:br/>
      </w:r>
      <w:r>
        <w:rPr>
          <w:lang w:val="en-US" w:eastAsia="en-US"/>
        </w:rPr>
        <w:t>01.44.10.79.6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6286500" cy="684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T CIVIL (en complément du CV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me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M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e jeune fill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Adresse personnelle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ourri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ate de naissance :</w:t>
                              <w:tab/>
                              <w:tab/>
                              <w:tab/>
                              <w:tab/>
                              <w:tab/>
                              <w:t xml:space="preserve">Lieu de naissa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épartemen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Situation de famille :   </w:t>
                              <w:tab/>
                              <w:tab/>
                              <w:tab/>
                              <w:tab/>
                              <w:t>Nationalité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ITUATION PROFESSIONNELLE ACTUELL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et adresse de l’employeu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Tél.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rri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Numéro de Siret (obligatoire)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Votre adresse professionnelle : (si différente du siège)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u responsable de formation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rriel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u DRH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ate d’entrée dans les assurances :                               dans l’entrepris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Indiquez votre fonction actuell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De quelle convention collective dépendez-vous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Rémunération annuelle brute :                                    Class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Etes-vous :</w:t>
                              <w:tab/>
                              <w:tab/>
                              <w:t>cadre</w:t>
                              <w:tab/>
                              <w:t></w:t>
                              <w:tab/>
                              <w:tab/>
                              <w:t>non cadre</w:t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omment comptez-vous faire prendre en charge votre formation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Quel est votre plus haut diplôme obtenu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La formation est organisée à raison d’une semaine par mois pendant deux années universitai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9.25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ÉTAT CIVIL (en complément du CV)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.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me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NOM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 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Prénom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e jeune fill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Adresse personnelle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Tél.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ourrie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ate de naissance :</w:t>
                        <w:tab/>
                        <w:tab/>
                        <w:tab/>
                        <w:tab/>
                        <w:tab/>
                        <w:t xml:space="preserve">Lieu de naissan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épartement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Situation de famille :   </w:t>
                        <w:tab/>
                        <w:tab/>
                        <w:tab/>
                        <w:tab/>
                        <w:t>Nationalité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  <w:t>SITUATION PROFESSIONNELLE ACTUELL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et adresse de l’employeur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Tél. : </w:t>
                        <w:tab/>
                        <w:tab/>
                        <w:tab/>
                        <w:tab/>
                        <w:tab/>
                        <w:tab/>
                        <w:tab/>
                        <w:t>Courriel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0"/>
                          <w:szCs w:val="20"/>
                          <w:lang w:eastAsia="fr-FR"/>
                        </w:rPr>
                        <w:t>Numéro de Siret (obligatoire)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|__|__|__|__|__|__|__|__|__|__|__|__|__|__|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Votre adresse professionnelle : (si différente du siège)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u responsable de formation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Tél. :</w:t>
                        <w:tab/>
                        <w:tab/>
                        <w:tab/>
                        <w:tab/>
                        <w:tab/>
                        <w:tab/>
                        <w:tab/>
                        <w:t>Courriel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u DRH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ate d’entrée dans les assurances :                               dans l’entreprise 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Indiquez votre fonction actuell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De quelle convention collective dépendez-vous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Rémunération annuelle brute :                                    Class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Etes-vous :</w:t>
                        <w:tab/>
                        <w:tab/>
                        <w:t>cadre</w:t>
                        <w:tab/>
                        <w:t></w:t>
                        <w:tab/>
                        <w:tab/>
                        <w:t>non cadre</w:t>
                        <w:tab/>
                        <w:t>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omment comptez-vous faire prendre en charge votre formation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Quel est votre plus haut diplôme obtenu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La formation est organisée à raison d’une semaine par mois pendant deux années universitai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color w:val="6B623D"/>
          <w:lang w:val="en-US" w:eastAsia="en-US"/>
        </w:rPr>
      </w:pPr>
      <w:r>
        <w:rPr>
          <w:rFonts w:cs="Calibri"/>
          <w:color w:val="6B623D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COURS DE FORMATION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977"/>
        <w:gridCol w:w="23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ormation suivie 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niveau et intitulé de la form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tabliss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ômes obtenus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date et lieu)</w:t>
            </w:r>
          </w:p>
        </w:tc>
      </w:tr>
      <w:tr>
        <w:trPr>
          <w:trHeight w:val="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COURS PROFESSIONNE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4810"/>
        <w:gridCol w:w="212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s et adresses des employeur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ure des activités - Postes occup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ériode et durée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À …………………………………………, le …………………………………</w:t>
      </w:r>
    </w:p>
    <w:p>
      <w:pPr>
        <w:pStyle w:val="Normal"/>
        <w:ind w:left="2124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ignature :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57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09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aelle.el-azzi@lecnam.net?Subject=Renseignements&amp;body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2:00Z</dcterms:created>
  <dc:creator>comont</dc:creator>
  <dc:description/>
  <cp:keywords/>
  <dc:language>en-US</dc:language>
  <cp:lastModifiedBy>EL AZZI Raphaelle</cp:lastModifiedBy>
  <cp:lastPrinted>2018-04-25T16:08:00Z</cp:lastPrinted>
  <dcterms:modified xsi:type="dcterms:W3CDTF">2023-10-04T13:12:00Z</dcterms:modified>
  <cp:revision>2</cp:revision>
  <dc:subject/>
  <dc:title> </dc:title>
</cp:coreProperties>
</file>