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750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411924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ssier de candidature – Formation conti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icence profession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seiller, souscripteur, gestionnaire en assu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Clôture des inscriptions le 28 août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3pt;mso-wrap-distance-left:9.05pt;mso-wrap-distance-right:9.05pt;mso-wrap-distance-top:0pt;mso-wrap-distance-bottom:0pt;margin-top:6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Dossier de candidature – Formation conti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Licence professionn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Conseiller, souscripteur, gestionnaire en assur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(Clôture des inscriptions le 28 aoû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50825</wp:posOffset>
                </wp:positionV>
                <wp:extent cx="6398895" cy="833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T CIVIL 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me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M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 :                                       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e jeune fill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Adresse personnelle :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ourriel personn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Courriel professionnel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N° Sécurité Sociale 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ate de naissance :                                Lieu de naissance :                                               Départeme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Situation de famille :   </w:t>
                              <w:tab/>
                              <w:tab/>
                              <w:tab/>
                              <w:t xml:space="preserve">          Nationalité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ITUATION PROFESSIONNELL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et adresse de l’employeu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Tél.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rri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Numéro de Siret (obligatoire)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Votre adresse professionnelle : (si différente du siège)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u responsable de formatio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rri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u DRH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ate d’entrée dans les assurances :                               dans l’entrepris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Indiquez votre fonction actuell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e quelle convention collective dépendez-vous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omment comptez-vous faire prendre en charge votre formation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Quel est votre plus haut diplôme obtenu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56.4pt;mso-wrap-distance-left:9.05pt;mso-wrap-distance-right:9.05pt;mso-wrap-distance-top:0pt;mso-wrap-distance-bottom:0pt;margin-top:19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ÉTAT CIVIL 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.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me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   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NOM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 :                                          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Prénom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e jeune fill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Adresse personnelle :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fr-FR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Tél.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ourriel personnel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Courriel professionnel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N° Sécurité Sociale :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ate de naissance :                                Lieu de naissance :                                               Département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Situation de famille :   </w:t>
                        <w:tab/>
                        <w:tab/>
                        <w:tab/>
                        <w:t xml:space="preserve">          Nationalité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  <w:t>SITUATION PROFESSIONNELL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et adresse de l’employeur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Tél. : </w:t>
                        <w:tab/>
                        <w:tab/>
                        <w:tab/>
                        <w:tab/>
                        <w:tab/>
                        <w:tab/>
                        <w:tab/>
                        <w:t>Courriel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  <w:t>Numéro de Siret (obligatoire)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|__|__|__|__|__|__|__|__|__|__|__|__|__|__|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Votre adresse professionnelle : (si différente du siège)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u responsable de formation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Tél. :</w:t>
                        <w:tab/>
                        <w:tab/>
                        <w:tab/>
                        <w:tab/>
                        <w:tab/>
                        <w:tab/>
                        <w:tab/>
                        <w:t>Courriel 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u DRH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ate d’entrée dans les assurances :                               dans l’entrepris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Indiquez votre fonction actuell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e quelle convention collective dépendez-vous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lass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omment comptez-vous faire prendre en charge votre formation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Quel est votre plus haut diplôme obtenu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color w:val="6B623D"/>
          <w:lang w:val="en-US" w:eastAsia="en-US"/>
        </w:rPr>
      </w:pPr>
      <w:r>
        <w:rPr>
          <w:rFonts w:cs="Calibri"/>
          <w:color w:val="6B623D"/>
          <w:lang w:val="en-US" w:eastAsia="en-US"/>
        </w:rPr>
      </w:r>
    </w:p>
    <w:p>
      <w:pPr>
        <w:pStyle w:val="Normal"/>
        <w:rPr>
          <w:rFonts w:cs="Calibri"/>
          <w:color w:val="6B623D"/>
          <w:lang w:val="en-US" w:eastAsia="en-US"/>
        </w:rPr>
      </w:pPr>
      <w:r>
        <w:rPr>
          <w:rFonts w:cs="Calibri"/>
          <w:color w:val="6B623D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cours formation :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0"/>
        <w:gridCol w:w="1417"/>
        <w:gridCol w:w="27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ure des étu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Établissements fréquentés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t formations suiv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s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du … au …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ômes obtenus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date et lieu)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econdaires : (Ba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upérieures 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tages /Formation professionnelle continu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utres 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naissances des langues étrangères : (indiquez votre niveau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2126"/>
        <w:gridCol w:w="198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Langu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lé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Verdana" w:hAnsi="Verdana"/>
          <w:b/>
          <w:sz w:val="20"/>
          <w:szCs w:val="20"/>
        </w:rPr>
        <w:t>Centres d’intérêt extra professionnels (</w:t>
      </w:r>
      <w:r>
        <w:rPr>
          <w:rFonts w:cs="Arial" w:ascii="Verdana" w:hAnsi="Verdana"/>
          <w:b/>
          <w:i/>
          <w:sz w:val="20"/>
          <w:szCs w:val="20"/>
        </w:rPr>
        <w:t>vie associative, loisirs, activités sportives etc.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arcours professionnel 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4811"/>
        <w:gridCol w:w="212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s et adresses des employeur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ure des activités - Postes occup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Verdana" w:hAnsi="Verdana"/>
              </w:rPr>
              <w:t>Période et durée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À :</w:t>
        <w:tab/>
        <w:tab/>
        <w:tab/>
        <w:t>Le :</w:t>
        <w:tab/>
        <w:tab/>
        <w:tab/>
        <w:tab/>
        <w:t>Signature :</w:t>
        <w:tab/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èces à joindre au dossier 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C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>Copie carte d’identité ou passeport</w:t>
        <w:tab/>
        <w:tab/>
        <w:tab/>
      </w:r>
      <w:r>
        <w:rPr>
          <w:rFonts w:eastAsia="Times New Roman" w:cs="Arial" w:ascii="Verdana" w:hAnsi="Verdana"/>
          <w:sz w:val="20"/>
          <w:szCs w:val="20"/>
          <w:lang w:eastAsia="fr-FR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before="0" w:after="0"/>
        <w:ind w:left="714" w:hanging="357"/>
        <w:rPr/>
      </w:pPr>
      <w:r>
        <w:rPr>
          <w:rFonts w:cs="Arial" w:ascii="Verdana" w:hAnsi="Verdana"/>
          <w:sz w:val="20"/>
          <w:szCs w:val="20"/>
        </w:rPr>
        <w:t>Accord de prise en charge financière (OPCO, Fongecif, Employeur…)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            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 xml:space="preserve">Copie du diplôme le plus élevé (min Bac+2 ou décision de VAPP) </w:t>
      </w:r>
      <w:r>
        <w:rPr>
          <w:rFonts w:cs="Arial" w:ascii="Verdana" w:hAnsi="Verdana"/>
          <w:color w:val="FF0000"/>
          <w:sz w:val="20"/>
          <w:szCs w:val="20"/>
        </w:rPr>
        <w:t>O</w:t>
      </w:r>
      <w:r>
        <w:rPr>
          <w:rFonts w:eastAsia="Times New Roman" w:cs="Arial" w:ascii="Verdana" w:hAnsi="Verdana"/>
          <w:color w:val="FF0000"/>
          <w:sz w:val="20"/>
          <w:szCs w:val="20"/>
          <w:lang w:eastAsia="fr-FR"/>
        </w:rPr>
        <w:t>bligatoire pour l’inscription</w:t>
      </w:r>
      <w:r>
        <w:rPr>
          <w:rFonts w:cs="Arial" w:ascii="Verdana" w:hAnsi="Verdana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0" w:leader="none"/>
        </w:tabs>
        <w:spacing w:before="0" w:after="0"/>
        <w:ind w:left="714" w:hanging="357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>Certificat(s) de travail attestant de trois années d’expérience professionnelle dans les assurances</w:t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>Présent document complété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71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ind w:left="71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ontacts 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Yves Fernandez, coordinateur de la Licence CSGA, 01.44.10.78.2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yves.fernandez@lecnam.n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Stéphanie Paulic, Gestionnaire administrative et pédagogique – cycle professionnel formation continue – 01.44.10.78.35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stephanie.paulic@lecnam.ne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Vous et votre projet d’études à l’Ena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écrivez votre fonction actuelle et indiquez comment vous l’appréciez :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2) – Présentez les principales caractéristiques de votre expérience professionnelle :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3) – Exposez les motifs qui vous incitent à faire acte de candidature :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Cs/>
          <w:sz w:val="20"/>
          <w:szCs w:val="20"/>
        </w:rPr>
        <w:t>4) – Quels bénéfices pensez-vous retirer de la formation à l’Enass ?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Cs/>
          <w:sz w:val="20"/>
          <w:szCs w:val="20"/>
        </w:rPr>
        <w:t>5) – Quel est votre projet professionnel à moyen terme ?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Verdana" w:hAnsi="Verdana"/>
          <w:bCs/>
          <w:sz w:val="20"/>
          <w:szCs w:val="20"/>
        </w:rPr>
        <w:t>6) – Que pensez-vous apporter au sein de la promotion ?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Verdana" w:hAnsi="Verdana"/>
          <w:bCs/>
          <w:sz w:val="20"/>
          <w:szCs w:val="20"/>
        </w:rPr>
        <w:t>7) – Autres indications que vous jugez utile de faire connaître au jury :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7505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8.35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709" w:right="141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s.fernandez@lecnam.net" TargetMode="External"/><Relationship Id="rId4" Type="http://schemas.openxmlformats.org/officeDocument/2006/relationships/hyperlink" Target="mailto:stephanie.paulic@lecnam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comont</dc:creator>
  <dc:description/>
  <cp:keywords/>
  <dc:language>en-US</dc:language>
  <cp:lastModifiedBy>FERNANDEZ Yves</cp:lastModifiedBy>
  <cp:lastPrinted>2020-01-09T10:48:00Z</cp:lastPrinted>
  <dcterms:modified xsi:type="dcterms:W3CDTF">2020-01-09T10:10:00Z</dcterms:modified>
  <cp:revision>2</cp:revision>
  <dc:subject/>
  <dc:title> </dc:title>
</cp:coreProperties>
</file>