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750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411924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ssier de candidature – Formation en Alternance Licence profession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seiller, souscripteur, gestionnaire en assu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(Clôture des inscriptions le 20 juillet 20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1.3pt;mso-wrap-distance-left:9.05pt;mso-wrap-distance-right:9.05pt;mso-wrap-distance-top:0pt;mso-wrap-distance-bottom:0pt;margin-top:1.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Dossier de candidature – Formation en Alternance Licence professionn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Conseiller, souscripteur, gestionnaire en assura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(Clôture des inscriptions le 20 juille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50825</wp:posOffset>
                </wp:positionV>
                <wp:extent cx="6398895" cy="3116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ntre de formation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Paris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-Regular;Wingdings" w:cs="Wingdings-Regular;Wingdings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ÉTAT CIVIL 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.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Mme </w:t>
                            </w:r>
                            <w:r>
                              <w:rPr>
                                <w:rFonts w:eastAsia="Times New Roman" w:cs="Arial" w:ascii="Wingdings-Regular;Wingdings" w:hAnsi="Wingdings-Regular;Wingdings"/>
                                <w:sz w:val="20"/>
                                <w:szCs w:val="20"/>
                                <w:lang w:eastAsia="fr-FR"/>
                              </w:rPr>
                              <w:t>􀂈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NOM</w:t>
                            </w: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 :                                           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Prénom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om de jeune fille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Adresse personnelle :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Tél.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Courriel personnel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N° Sécurité Sociale 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 xml:space="preserve">Date de naissance :                                Lieu de naissance :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Verdana" w:hAnsi="Verdana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sz w:val="20"/>
                                <w:szCs w:val="20"/>
                                <w:lang w:eastAsia="fr-FR"/>
                              </w:rPr>
                              <w:t>Nationalité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45.4pt;mso-wrap-distance-left:9.05pt;mso-wrap-distance-right:9.05pt;mso-wrap-distance-top:0pt;mso-wrap-distance-bottom:0pt;margin-top:19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Centre de formation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Paris 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Wingdings-Regular;Wingdings" w:cs="Wingdings-Regular;Wingdings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ÉTAT CIVIL :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.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Mme </w:t>
                      </w:r>
                      <w:r>
                        <w:rPr>
                          <w:rFonts w:eastAsia="Times New Roman" w:cs="Arial" w:ascii="Wingdings-Regular;Wingdings" w:hAnsi="Wingdings-Regular;Wingdings"/>
                          <w:sz w:val="20"/>
                          <w:szCs w:val="20"/>
                          <w:lang w:eastAsia="fr-FR"/>
                        </w:rPr>
                        <w:t>􀂈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    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NOM</w:t>
                      </w: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 :                                           </w:t>
                      </w: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Prénoms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om de jeune fille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Adresse personnelle :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eastAsia="fr-FR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Tél.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Courriel personnel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N° Sécurité Sociale :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 xml:space="preserve">Date de naissance :                                Lieu de naissance :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rFonts w:ascii="Verdana" w:hAnsi="Verdana" w:eastAsia="Times New Roman" w:cs="Arial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Arial" w:ascii="Verdana" w:hAnsi="Verdana"/>
                          <w:sz w:val="20"/>
                          <w:szCs w:val="20"/>
                          <w:lang w:eastAsia="fr-FR"/>
                        </w:rPr>
                        <w:t>Nationalit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cours formation :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3119"/>
        <w:gridCol w:w="191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é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tabliss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plô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plômes obtenus</w:t>
            </w:r>
          </w:p>
          <w:p>
            <w:pPr>
              <w:pStyle w:val="Normal"/>
              <w:spacing w:before="6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Oui/non)</w:t>
            </w:r>
          </w:p>
        </w:tc>
      </w:tr>
      <w:tr>
        <w:trPr>
          <w:trHeight w:val="8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color w:val="6B623D"/>
          <w:lang w:val="en-US" w:eastAsia="en-US"/>
        </w:rPr>
      </w:pPr>
      <w:r>
        <w:rPr>
          <w:rFonts w:cs="Calibri"/>
          <w:color w:val="6B623D"/>
          <w:lang w:val="en-US" w:eastAsia="en-US"/>
        </w:rPr>
      </w:r>
    </w:p>
    <w:p>
      <w:pPr>
        <w:pStyle w:val="Normal"/>
        <w:rPr>
          <w:rFonts w:cs="Calibri"/>
          <w:color w:val="6B623D"/>
          <w:lang w:val="en-US" w:eastAsia="en-US"/>
        </w:rPr>
      </w:pPr>
      <w:r>
        <w:rPr>
          <w:rFonts w:cs="Calibri"/>
          <w:color w:val="6B623D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onnaissances des langues étrangères : (indiquez votre niveau)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2126"/>
        <w:gridCol w:w="198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>Langu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c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rlé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i vous avez déjà été en alternance 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4811"/>
        <w:gridCol w:w="212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s et adresses des employeurs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ure des activités - Postes occup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ériode et durée</w:t>
            </w:r>
          </w:p>
        </w:tc>
      </w:tr>
      <w:tr>
        <w:trPr>
          <w:trHeight w:val="11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Avez-vous une entreprise d’accueil ? : </w:t>
      </w:r>
      <w:r>
        <w:rPr>
          <w:rFonts w:eastAsia="Verdana" w:cs="Verdana" w:ascii="Verdana" w:hAnsi="Verdana"/>
          <w:sz w:val="20"/>
          <w:szCs w:val="20"/>
          <w:lang w:eastAsia="fr-FR"/>
        </w:rPr>
        <w:t>􀂈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oui   </w:t>
      </w:r>
      <w:r>
        <w:rPr>
          <w:rFonts w:eastAsia="Verdana" w:cs="Verdana" w:ascii="Verdana" w:hAnsi="Verdana"/>
          <w:sz w:val="20"/>
          <w:szCs w:val="20"/>
          <w:lang w:eastAsia="fr-FR"/>
        </w:rPr>
        <w:t>􀂈</w:t>
      </w: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 non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Si oui :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Nom de l’entreprise :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Adresse :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Contact :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 xml:space="preserve">Mail : </w:t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Verdana" w:hAnsi="Verdana"/>
          <w:b/>
          <w:sz w:val="20"/>
          <w:szCs w:val="20"/>
          <w:lang w:eastAsia="fr-F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À :</w:t>
        <w:tab/>
        <w:tab/>
        <w:tab/>
        <w:t>Le :</w:t>
        <w:tab/>
        <w:tab/>
        <w:tab/>
        <w:tab/>
        <w:t>Signature :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èces à joindre au dossier 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eastAsia="Times New Roman" w:cs="Arial" w:ascii="Verdana" w:hAnsi="Verdana"/>
          <w:sz w:val="20"/>
          <w:szCs w:val="20"/>
          <w:lang w:eastAsia="fr-FR"/>
        </w:rPr>
        <w:t>C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>Copie de votre carte d’identité ou passeport, le cas échéant, photocopie du titre de séjour, en cours de validité, portant la mention « autorisé à travailler en France 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>Lettre de motivatio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>Projet professionnel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Calibri"/>
        </w:rPr>
        <w:t>R</w:t>
      </w:r>
      <w:r>
        <w:rPr/>
        <w:t xml:space="preserve">elevé de notes de vos deux dernières années d’étud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>Relevé de notes des diplômes obte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 xml:space="preserve">Copie du diplôme le plus élevé (min Bac+2 ou décision de VAPP, attestation de scolarité si diplôme en cour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 xml:space="preserve">Lettre de motivation destinée à l’employ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714" w:hanging="357"/>
        <w:rPr>
          <w:rFonts w:ascii="Verdana" w:hAnsi="Verdana" w:eastAsia="Times New Roman" w:cs="Arial"/>
          <w:sz w:val="20"/>
          <w:szCs w:val="20"/>
          <w:lang w:eastAsia="fr-FR"/>
        </w:rPr>
      </w:pPr>
      <w:r>
        <w:rPr/>
        <w:t>Le cas échéant, copie de votre contrat d’alternance antérieur (Cerfa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Verdana" w:hAnsi="Verdana"/>
          <w:sz w:val="20"/>
          <w:szCs w:val="20"/>
        </w:rPr>
        <w:t>Présent document complété</w:t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71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ind w:left="71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ind w:left="71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Verdana" w:hAnsi="Verdana" w:eastAsia="Times New Roman" w:cs="Verdana"/>
          <w:b/>
          <w:b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ontacts 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Yves Fernandez, coordinateur de la Licence CSG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01 44 10 78 22 - 06 99 99 30 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yves.fernandez@lecnam.n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Jeanida Mepandy, gestionnaire administrative et pédagogique – cycle altern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01 44 10 79 5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jeanida.mepandy@lecnam.ne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75050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8.35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709" w:right="141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s.fernandez@lecnam.net" TargetMode="External"/><Relationship Id="rId4" Type="http://schemas.openxmlformats.org/officeDocument/2006/relationships/hyperlink" Target="mailto:jeanida.mepandy@lecnam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4:00Z</dcterms:created>
  <dc:creator>comont</dc:creator>
  <dc:description/>
  <cp:keywords/>
  <dc:language>en-US</dc:language>
  <cp:lastModifiedBy>MARCENAC Gabrielle</cp:lastModifiedBy>
  <cp:lastPrinted>2020-01-09T10:47:00Z</cp:lastPrinted>
  <dcterms:modified xsi:type="dcterms:W3CDTF">2020-04-02T09:14:00Z</dcterms:modified>
  <cp:revision>2</cp:revision>
  <dc:subject/>
  <dc:title> </dc:title>
</cp:coreProperties>
</file>